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ascii="Arial" w:hAnsi="Arial" w:cs="Arial"/>
          <w:b/>
          <w:bCs/>
          <w:kern w:val="2"/>
          <w:sz w:val="36"/>
          <w:szCs w:val="36"/>
        </w:rPr>
        <w:t>吕梁学</w:t>
      </w:r>
      <w:r>
        <w:rPr>
          <w:rFonts w:ascii="Arial" w:hAnsi="Arial" w:cs="Arial"/>
          <w:b/>
          <w:bCs/>
          <w:kern w:val="2"/>
          <w:sz w:val="36"/>
          <w:szCs w:val="36"/>
        </w:rPr>
        <w:t>院兼职</w:t>
      </w:r>
      <w:r>
        <w:rPr/>
        <w:t>资产管理员登记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61"/>
        <w:gridCol w:w="1310"/>
        <w:gridCol w:w="780"/>
        <w:gridCol w:w="788"/>
        <w:gridCol w:w="1392"/>
        <w:gridCol w:w="2182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员姓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电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地点</w:t>
            </w:r>
          </w:p>
        </w:tc>
        <w:tc>
          <w:tcPr>
            <w:tcW w:w="6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78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40" w:leader="none"/>
              </w:tabs>
              <w:spacing w:lineRule="exact" w:line="400" w:before="156" w:after="156"/>
              <w:ind w:firstLine="472"/>
              <w:outlineLvl w:val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兼职资产管理员的工作职责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宣传和执行国家、学校有关资产管理的法规、制度，并结合本单位的具体情况制定必要的实施细则，报国有资产管理处备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积极参加国有资产管理处组织的有关学习和培训活动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掌握本单位所有资产的分布情况、技术状态和使用情况，为本单位房屋、仪器设备等资产的合理配置、更新改造提供必要的依据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负责本单位新增资产的验收、领用、调配、建账及帐、物的日常监督管理工作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负责及时到国有资产管理处办理有关报废、报损、接受捐赠、校内外调拨和校内借用等手续，做好帐、卡、物的处理，使帐、卡、物时刻保持一致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负责检查落实本单位在用仪器设备的维护、保养，保持仪器设备较高的完好率。及时按规定程序调剂闲置、积压的仪器设备，提高使用率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、配合国有资产管理处做好大型仪器设备的专管共用工作，及时反馈本单位仪器设备的使用、管理状况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、每学期定期与所在单位资产使用人（或保管人）进行一次帐、卡、物的核对，与国有资产管理处进行一次帐、卡的核对，对核对出的问题及时处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、负责监督、落实本单位人员调动、离退休、辞职等变动时资产的交接工作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、做好本单位领导和学校交办的其他资产管理方面的各项工作。</w:t>
            </w:r>
          </w:p>
        </w:tc>
      </w:tr>
      <w:tr>
        <w:trPr>
          <w:trHeight w:val="67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字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72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本表一式二份，所属单位、国有资产管理处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3:40:00Z</dcterms:created>
  <dc:creator>MC SYSTEM</dc:creator>
  <dc:description/>
  <cp:keywords/>
  <dc:language>en-US</dc:language>
  <cp:lastModifiedBy>MC SYSTEM</cp:lastModifiedBy>
  <dcterms:modified xsi:type="dcterms:W3CDTF">2013-11-30T03:42:00Z</dcterms:modified>
  <cp:revision>4</cp:revision>
  <dc:subject/>
  <dc:title/>
</cp:coreProperties>
</file>