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吕梁学院评标专家报名申报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60"/>
        <w:gridCol w:w="1260"/>
        <w:gridCol w:w="900"/>
        <w:gridCol w:w="1260"/>
        <w:gridCol w:w="1080"/>
        <w:gridCol w:w="1560"/>
      </w:tblGrid>
      <w:tr>
        <w:trPr>
          <w:trHeight w:val="6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职称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w w:val="9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w w:val="6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w w:val="6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w w:val="6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w w:val="6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现从事专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w w:val="8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所属部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专业工作主要经历（项目、论文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本人最适合的评审项目（按政府采购目录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意   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学院评标专家职责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、承担招标文件的审核工作。 </w:t>
            </w:r>
          </w:p>
          <w:p>
            <w:pPr>
              <w:pStyle w:val="Normal"/>
              <w:widowControl/>
              <w:spacing w:lineRule="exact" w:line="440" w:before="280" w:after="280"/>
              <w:ind w:left="360" w:hanging="36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、承担评标委员会的评标工作，专家应当分别填写评标意见并对所提意见承担责任。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、参加对质疑问题的审议工作。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、向有关部门反映招标项目评审过程中的问题，提出意见和建议。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、对所评审的招标内容负责，并承担相应的责任。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、成为评标专家组成员后，对评标专家的身份和评标项目保密。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、与投标人有利害关系，可能影响公正评审的，应当主动提出回避。</w:t>
            </w:r>
          </w:p>
          <w:p>
            <w:pPr>
              <w:pStyle w:val="Normal"/>
              <w:widowControl/>
              <w:spacing w:lineRule="exact" w:line="440" w:before="280" w:after="280"/>
              <w:ind w:left="360" w:hanging="36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、遵守评标工作纪律，不私下接触投标人，不收受他人的财物或者其他好处，不透露对投标文件的评审和比较、中标侯选人的推荐情况以及与评标有关的其他情况。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、客观公正地进行评标，提供真实、可靠的评审意见。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此表需正反打印，本人签名并由部门负责人推荐并加盖公章生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user</dc:creator>
  <dc:description/>
  <cp:keywords/>
  <dc:language>en-US</dc:language>
  <cp:lastModifiedBy>user</cp:lastModifiedBy>
  <dcterms:modified xsi:type="dcterms:W3CDTF">2013-12-27T08:20:00Z</dcterms:modified>
  <cp:revision>2</cp:revision>
  <dc:subject/>
  <dc:title/>
</cp:coreProperties>
</file>