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540"/>
        <w:rPr>
          <w:sz w:val="36"/>
          <w:szCs w:val="36"/>
        </w:rPr>
      </w:pPr>
      <w:r>
        <w:rPr>
          <w:rFonts w:ascii="微软雅黑" w:hAnsi="微软雅黑" w:cs="宋体" w:eastAsia="微软雅黑"/>
          <w:b/>
          <w:bCs/>
          <w:color w:val="444444"/>
          <w:kern w:val="2"/>
          <w:sz w:val="36"/>
          <w:szCs w:val="36"/>
        </w:rPr>
        <w:t>吕梁学院招投标专家库第一批拟入库专家名单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高树峰  刘  强   翟翠玲   陈海霞    王小琴  张利青    郭清娥  王三虎   白凤凤   高文莲    刘继华   兰  静    王里平  李志孝   张子峰   王中慧    薛金辉   雒卫廷   白心爱   邱炎儿  苏卫红   高宏平    刘宝琦   李清贵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王琦莲   张育民   阴乃应  杨旭东    郭改林   郭艳华    薛占海   张润红   高兴旺  刘文景    李艳江    王 炎    王枝胜   高小勇   李达锁  韩志刚    王启荣   王晓红    孙娟   刘卫红   张永红    薛向荣    刘红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0cb5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45</Words>
  <Characters>262</Characters>
  <CharactersWithSpaces>30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0:50:00Z</dcterms:created>
  <dc:creator>User</dc:creator>
  <dc:description/>
  <dc:language>en-US</dc:language>
  <cp:lastModifiedBy>User</cp:lastModifiedBy>
  <dcterms:modified xsi:type="dcterms:W3CDTF">2015-06-05T01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